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Црна Трав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Црна Трава, образује се Радно тело Републичке изборне комисије за општину Црна Трав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ан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омир 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нијела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Црна Тра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Црна Тра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6:00Z</dcterms:modified>
  <cp:revision>2</cp:revision>
  <dc:subject/>
  <dc:title/>
</cp:coreProperties>
</file>